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ลาดยางแบบผิ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สายช่องไทรฮว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ถน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ลาดยางแบบผิว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สายช่องไทรฮว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หมู่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8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ผิวจราจรกว้า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ระยะทาง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ไหล่ทางหินคลุกข้างละ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0.5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1,200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ตาราง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69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8:55:00Z</dcterms:modified>
  <cp:revision>26</cp:revision>
  <dc:subject/>
  <dc:title>ประกาศองค์การบริหารส่วนตำบลเขาขาว</dc:title>
</cp:coreProperties>
</file>